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ідбудуться громадські слухання з приводу публічного звіту міського голови та депутат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ініціативи Громадської ради Ужгородської міської ради у четвер, 3 березня 2016 року, відбудуться громадські слухання з приводу публічного звіту міського голови та депутатів за 100 днів при владі.</w:t>
      </w:r>
    </w:p>
    <w:p>
      <w:pPr>
        <w:pStyle w:val="Normal"/>
        <w:rPr/>
      </w:pPr>
      <w:r>
        <w:rPr/>
        <w:t>Місце проведення - велика зала міської ради. Початок - о 16.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50:00Z</dcterms:created>
  <dc:creator>Lenovo</dc:creator>
  <dc:description/>
  <cp:keywords/>
  <dc:language>en-US</dc:language>
  <cp:lastModifiedBy>Lenovo</cp:lastModifiedBy>
  <dcterms:modified xsi:type="dcterms:W3CDTF">2016-02-29T15:54:00Z</dcterms:modified>
  <cp:revision>1</cp:revision>
  <dc:subject/>
  <dc:title>Відбудуться громадські слухання з приводу публічного звіту міського голови та депутатів</dc:title>
</cp:coreProperties>
</file>